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ee Replacement Therapy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Following your recent knee replacement surgery, it is crucial to adhere to the following therapy instructions to ensure a smooth recovery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hysical Therapy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end physical therapy sessions [specify frequency, e.g., two to three times a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first session is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ome Exercis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form the following exercises da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kle pumps: [number of repet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d sets: [number of repet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el slides: [number of repet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in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ke prescribed medications as di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y ice packs for [duration] to reduce sw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bility Ai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[specific mobility aid, e.g., walker, crutches] as i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ually increase weight-bearing as tol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 Appoint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llow-up appointments on [provide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s to Watch Fo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 any excessive swelling, increased pain, or signs of infec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follow these instructions closely to facilitate your recovery. If you have any questions or concer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smoot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