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pdate you on my recovery process following my knee replacement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hare that my recovery is progressing well. Currently, I am experiencing [describe current state, e.g., manageable pain levels, increased mobility, etc.]. My physical therapy sessions have been focused on [briefly describe therapy goals, e.g., strengthening my muscles, improving range of motion], and I am seeing posit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ollowing my doctor's post-operative instructions closely, including [mention any specific self-care practices or precautions]. My next follow-up appointment is scheduled for [next appointment date], where I hope to receive further guidance on my recover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couragement during this time. I truly appreciate it. If you have any questions or would like to know more about my progres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