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Knee Replacement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tient's Full Name], born on [Patient's Date of Birth], hereby give my consent for the knee replacement procedure as discussed in our recent consultations. I understand that this procedure is intended to relieve pain, improve mobility, and enhance my overall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the procedure will involve the replacement of damaged cartilage and bone in my knee with an artificial joint. I have been informed about the nature of the procedure, its benefits, potential risks, complications, and altern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se risks may include, but are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f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lood c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rve or blood vessel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lant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esthesia com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opportunity to ask questions regarding the procedure, and all my questions have been adequately answered. I know that post-operative care will be necessary for my recovery, and I am committed to following the outlined rehabilitation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that I can withdraw my consent at any time before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this letter, I confirm my understanding and voluntary consent to undergo the knee replacement procedure as outl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's 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 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Ful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