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tient Transfer -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inform you of the upcoming transfer of our patient, [Patient's Name], who has recently undergone knee replacement surgery on [Surgery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ien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edical Record Number: [MR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dure Summa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brief summary of the knee replacement surgery, any complications encountered, and the current condition of the pat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nsfer Date: [Transfer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iving Facility: [New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stimated Arrival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e Instru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utline any specific care instructions, medications, or follow-up appointments necessary for the patient's recover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require any additional information or have specific questions regarding the patient's 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llaboration in ensuring a smooth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acilit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