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important information regarding your upcoming knee replacement surgery scheduled for [date of surgery]. This procedure aims to alleviate your pain and improve your jo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rgery, please ensure that you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-Operative Appointment:** Please attend your scheduled pre-operative appointment on [date] to discuss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tions:** Review your current medications with us to ensure that you are taking the appropriate ones leading up to the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st-Operative Care:** We will arrange for post-operative care and rehabilitation to facilitate you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nsportation:** Make arrangements for transportation to and from the surgery center, as you will not be able to drive immediately afte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ach us, please don't hesitate to contact our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care. We look forward to helping you on your journey t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