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amil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mily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all well! As many of you know, [Family Member's Name] recently underwent knee replacement surgery on [Date of Surgery]. We wanted to take a moment to update you on their progress and to express our gratitude for your support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gery went smoothly, and [he/she/they] is currently recovering at home. The doctors have been pleased with [his/her/their] progress so far. [Family Member's Name] is following the physical therapy regimen and is gradually regaining mobility. While it's been a bit of a challenge, [he/she/they] is staying positive and motiv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 has been helping with daily activities and providing lots of love and encouragement. We've set up a schedule for visits and are making sure [Family Member's Name] has everything [he/she/they] needs to feel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 the well wishes, calls, and thoughtful messages. Your kindness means the world to us. We'll continue to keep you updated on [Family Member's Name]'s recovery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our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mil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