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Medical Practice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Number: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Contact Name/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in support of the medically necessary knee replacement surgery for my patient, [Patie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l Hist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overview of the patient's condition, including any diagno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medical history and treatments tr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uration of symptoms and impact on daily lif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inical Fin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ption of physical examin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maging results (e.g., X-rays, MRI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diagnostic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eatment Pl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s of the proposed surgery, including type of knee repla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ationale for surgery and expected outco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evaluation, I recommend that [Patient's Full Name] undergo knee replacement surgery as it is essential for improving their quality of life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levant clinical documentation for your review. Should you require any further information, please do not hesitate to contact my offic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Medical Records, Imaging Resul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