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rge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ordination for Knee Replacement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ordinate the necessary arrangements for my upcoming knee replacement surgery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: Total Kne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-operative Assessmen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ert Insurance Provider and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surgery date and provide any pertinent information regarding pre-operative preparations, medications, and post-operative car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specific forms or documents required ahead of time, please let me know so I can complete th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