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minder of your upcoming knee replacement appointment scheduled for [Date] at [Time]. The procedure will take place at [Facility/Lo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X minutes] early to complete any necessary paperwork. If you have any questions or need to reschedule, don't hesitate to contact us at [Office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cilit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