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Candidate's Name] for [position, program, opportunity] at [Recipient's Institution/Organization]. During [his/her/their] time at [Your Institution/Organization], [Candidate's Name] demonstrated exceptional [specific skill/quality], showcasing [specific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also [mention another accomplishment or quality], which I believe makes [him/her/them] an excellent fit for [position, program, opportunity]. I am confident that [Candidate's Name] will bring the same dedication and excellenc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