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 Company/Organization]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tinually impressed by [his/her/their] professionalism, diligence, and ability to [specific skills or qualities pertinent to the opportunity]. [Describe a specific project or task where the candidate excelled and the impact it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in [specific skills or areas of expertise] and has consistently contributed to [specific accomplishments or successes]. [His/Her/Their] ability to navigate challenges and foster collaboration among team members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ddition to your team and would excel in [specific role or responsibility]. I fully support [his/her/their] application and am excited to see [him/her/them] bring [his/her/their] talents to [Recipient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