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/program] at [Institution/Company]. I have had the pleasure of knowing [him/her/them] for [duration] in my capacity as [your position] at [your institution/company], and I have witnessed firsthand [his/her/their]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candidate's relevant skills or experiences that make them a strong fit for the opportunity, using specific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nd professional qualifications, [Candidate's Name] possesses [mention any personal attributes, such as leadership, teamwork, or resilience], which I believe will contribute significantly to [program/team/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nfident that [Candidate's Name] will excel in [his/her/their] future endeavors and will be a valuable asset to your [team/program]. Please feel fre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