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position/role/program] at [Company/Organization/School]. I have had the pleasure of working with [him/her/them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[specific skills/qualities] that I believe make [him/her/them] an excellent fit for [position/role/program]. For instance, [provide specific example or anecdote that showcases skills/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abilities, [Candidate's Name] possesses [soft skills or personal traits], which makes [him/her/them] a valuable team member. [Include another example or situation that highlights these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Company/Organization/School] as [he/she/they] has shown during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more information or further insights into [Candidate's Name]'s qualifications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Candidate's Name] for [position/role/program]. I believe [he/she/they] will be a tremendous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