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scholarship, job, etc.]. I have had the pleasure of teaching [him/her/them] in [subject/course] during [time period] and have witnessed [his/her/their] remarkable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mention specific qualities, skills, or achievements]. For instanc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bilities, [Student's Name] is also [mention any extracurricular activities, leadership roles, or community service]. [He/She/They] [explain how these experiences contribute to the student's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[the opportunity being pursued] and make a positive impact at [Recipient's Institution/Organization]. I wholehearted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information. Thank you for considering this outstanding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