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opportunity or position] that I believe will significantly enhance their professional growth. Having worked alongside [Candidate's Name] for [duration] at [Company/Organization Name], I have been consistently impressed by their [specific skills or qua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ime as [Candidate's Job Title], [Candidate's Name] demonstrated exceptional [skills/attributes], particularly in [specific project or task]. Their ability to [describe specific achievement or contribution] has had a lasting impact on our team an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Opportunity/Position] would provide [Candidate's Name] with the challenges and experiences necessary to further develop their expertise in [relevant field]. Their proactive approach and willingness to learn make them an ideal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[Candidate's Name] in pursuing this path and have no doubt that they will excel. Please feel free to contact me at [Your Phone Number] or [Your Email Address] if you need further information o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