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Employee's Name] for [specific position or opportunity]. I have had the pleasure of working with [Employee's Name] at [Your Company] for [duration of time] and have seen first-hand the skills and dedication [he/she/they] brings to [his/her/their]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his/her/their] role as [Employee's Job Title], [Employee's Name] was responsible for [brief description of responsibilities]. [He/She/They] consistently demonstrated [specific skills or qualities, e.g., exceptional leadership, creativity, problem-solving abilities]. One of [his/her/their] key achievements was [specific project or accomplis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not only skilled but also [mention personal attributes, e.g., a great team player, dependable, enthusiastic]. [He/She/They] has an ability to [describe how the employee positively impacts team dynamics or company cul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ring the same level of dedication and excellence to [Recipient's Company/Position]. [He/She/They] will be an asset to your team, and I fully support [his/her/their] application for [specific position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 address] should you require any more information or specific examples regarding [Employe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