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purpose for writing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roduce yourself and your relationship to the men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of the Mento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brief overview of the mentor's profession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relevant accomplishments or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ntorship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specific examples of how the mentor has positively impacted you or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the skills, knowledge, and support they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sonal Qua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insights on the mentor's character traits and work eth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hasize qualities such as dedication, compassion, and lead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your strong endorsement of the men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to provide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