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Applicant's Name] in support of their application for [specific program] at [University Name]. I have had the pleasure of knowing [Applicant's Name] for [duration] as [his/her/their] [professor, employer, etc.] in [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been consistently impressed by [his/her/their] [qualities, skills, and strengths]. [Provide specific examples of the applicant's abilities, accomplishments, and contributions that demonstrate their suitability for graduat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academic performance, research experience, and relevant skills. Include any noteworthy projects or achievements that are pertinent to the program they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personal attributes such as work ethic, teamwork, leadership, and passion for the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Applicant's Name] for [specific program] at [University Name]. I am confident that [he/she/they] will bring the same dedication, enthusiasm, and excellence to your program as [he/she/they] has shown during our time together. Please feel free to contact me at [your phone number] or [your email] if you need any more information 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