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[Name of Scholarship]. As [his/her/their] [teacher, employer, mentor, etc.] at [Your Institution/Organization] for the past [duration], I have had the pleasure of witnessing [his/her/their] [qualities/skills/attributes] that make [him/her/them]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student's accomplishments, work ethic, leadership qualities, or personal traits that relate to the scholarship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discuss any relevant experiences or contributions the student has made that demonstrate their commitment to their field of study or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his/her/their] future endeavors, and I strongly support [his/her/their] application for the [Name of Scholarship]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