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olleague's Name] for [specific position/opportunity] at [Recipient's Company]. I have had the pleasure of working with [Colleague's Name] for [duration] at [Your Company], where we collaborated on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was impressed by [Colleague's Name]'s [specific skills, strengths, or qualities], which contributed immensely to our team's success. [Provide specific examples of achievemen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lleague's Name]'s [attributes or skills] make them a perfect fit for [position/opportunity]. I am confident that they will bring the same level of dedication and excellence to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