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nthusiastically recommend [Candidate's Name] for the position of [Job Title] at [Company Name]. I have had the pleasure of working with [Candidate's Name] for [duration] at [Your Company/Organization], where [he/she/they] served as a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consistently demonstrated [his/her/their] exceptional skills in [mention relevant skills or experiences]. [He/She/They] was responsible for [mention key responsibilities or projects], and [his/her/their] contributions significantly [explain impact on the team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achievements or skills that stand 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Candidate's Name] possesses [mention personal attributes such as teamwork, leadership, communication skills]. [He/She/They] has a talent for [specific abilities relevant to the job], which I believe will greatly benefi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e a valuable asset to your team and will excel in the position of [Job Title]. Please feel free to contact me at [your phone number] or [your email] if you require any further information or specific examples of [his/her/their]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