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Intern's Name] for the [specific internship position] at [Company/Organization Name]. I had the pleasure of working with [Intern's Name] during [time period] at [Your Company/Organization Name], where they served as [Intern's Ro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Intern's Name] demonstrated significant [specific skills or qualities related to the internship, e.g., analytical skills, creativity, teamwork]. They successfully [describe a specific project or task], showcasing their ability to [describe relevant abilities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is not only dedicated and hardworking but also possesses a remarkable ability to [mention another skill or characteristic relevant to the internship]. This was evident when [provide a brief example of a situ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ould be a valuable addition to your team and would excel in [specific area related to the internship]. I highly recommend them for the [specific internship position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