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writing to share my thoughts about [Person's Name] as I know you are considering them for [specific opportunit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ad the pleasure of knowing [Person's Name] for [duration] as [explain your relationship]. During this time, I have been consistently impressed by [his/her/their] [qualities or skills, e.g., dedication, creativity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ecific instance that comes to mind is when [provide an example or story that highlights their abilities]. This really demonstrates [his/her/their] [key quality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Person's Name] would be an excellent fit for [specific opportunity or role]. [He/She/They] brings a unique blend of [list additional qualities or skills], and I have no doubt [he/she/they] will excel at [task or responsibility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reach out to me. I'm more than happy to c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