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position, program, opportunity] at [Recipient's Institution/Company]. I have had the pleasure of working with [Candidate's Name] for [duration] as [his/her/their] [your relationship, e.g., supervisor, professor, etc.] at [Your Institu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Candidate's Name]'s [specific qualities or skills, e.g., work ethic, leadership abilities, etc.]. [He/She/They] has demonstrated [mention a particular example of the candidate's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possesses [specific skills or attributes relevant to the opportunity], which I believe will greatly benefit [Recipient's Institution/Company]. [Include another example or anecdote to support your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excel in [position or program] and contribute significantly to your team. I encourage you to give [him/her/them] the opportunity to demonstrate [his/her/their] exceptional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specific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