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, program, or opportunity] at [Recipient's Company/Organization]. I have had the pleasure of knowing and working with [Candidate's Name] for [duration] at [Your Company/Organization],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consistently demonstrated [skills, attributes, or experiences that make them stand out, e.g., strong analytical skills, exceptional leadership qualities, etc.]. [Include specific examples or anecdotes that illustrate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possesses [additional qualities, relevant experiences, or insights that add value], which I believe will grea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the new role or opportunity] and make significant contributions to your team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