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who is applying for [specific position, program, or opportunity] at [Recipient's Institution/Organization]. Having worked with [Candidate's Name] for [duration] as [his/her/their] [relationship, e.g., supervisor, professor], I am confident in my ability to speak to [his/her/their] qualification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[Candidate's Name] consistently demonstrated a high level of [specific skills or qualities relevant to the opportunity, e.g., leadership, creativity, analytical ability]. [He/She/They] [specific example of a project, task, or responsibility that highlights these skills], showcasing [his/her/their] ability to [specific outcome or achievement, e.g., exceed expectations, solve complex probl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strengths that [Candidate's Name] possesses is [describe a key strength]. For example, [provide a detailed anecdote or example that illustrates this strength]. This experience not only highlighted [his/her/their] skills but also demonstrated [his/her/their] commitment to [relevant field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is highly regarded by [his/her/their] peers and faculty alike. [He/She/They] is known for [another specific quality or characteristic], with a natural ability to [explain how this quality benefits others or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Candidate's Name] for [specific position, program, or opportunity]. I am confident that [he/she/they] will bring [his/her/their] [positive qualities or skills] to [Recipient's Institution/Organization], making a meaningful contribution. Please feel free to contact me at [your phone number] or [your email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