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 or position]. I have had the pleasure of working with [him/her/them] for [duration] at [Your Organization], where [he/she/they] has consistently demonstrated [key qualities or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example of a specific achievement or skill that makes the candidate stand 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dedication and expertise to your team. Please feel free to contact me at [your phone number] or [your email]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