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Candidate's Name] who is applying for [specific program, position, opportunity]. I have had the pleasure of working with [him/her/them] for [duration] as [his/her/their] [relationship to the candidate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impressed by [Candidate's Name]'s [specific qualities, skills, and attributes]. [He/She/They] consistently demonstrate [describe specific abilities, such as leadership, problem-solving, teamwork]. For instance, [provide an example or anecdote illustrating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also possesses strong [specific skills or attributes related to the opportunity, e.g., analytical skills, communication skills]. One notable example of this was when [describe a situation that highlights these skills and the positive outcome that resul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nd professional achievements, [Candidate's Name] is a [positive personal trait, e.g., dedicated, passionate, initiative]. I believe that [he/she/they] will bring not only [his/her/their] skills and expertise but also a positive attitude to [the opportunity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[specific program, position, opportunity] without reservation. I am confident that [he/she/they] will excel and make a meaningful contribution. Should you have any further questions or require additional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