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Wyatt E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Ear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issive finds you in good health and high spirits. It is with great admiration that I pen these words, reflecting upon your remarkable tales of daring and va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inue with the body of the letter, expressing your thoughts or inquir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wait your response with earnest anticipation and hope you continue to ride swiftly towards fortune and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