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polite greeting and introduction. Mention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your thoughts, inquiries, or messages. Provide details and context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key points and express your hopes for a response 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