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Ea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laborate on the main points, share your thoughts, or ask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, express gratitude, or provid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