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yatt 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Curr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Tele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ssage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