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att E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Wyatt Earp or releva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E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Introduction, purpose of the letter, any relevant details, closing remar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