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y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entence: A warm greeting and personal tou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a personal story or express your thoughts related to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sk questions or express your feelings about his life an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Offer well-wishes or express hope to hear from him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