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yatt E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r. Earp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stat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Provide further details, background information, or arguments related to your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points or express your hopes for a response/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