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yatt E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yatt Ear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 amidst the bustling world of peacekeeping and law enforcement. As I sit down to pen my thoughts, I am compelled to share with you a recent experience that mirrors the trials and tribulations you've famously f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narrative about an event or experience related to Wyatt Earp's life, using vivid descriptions and personal refle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urage under fire continues to inspire those of us who seek justice and truth. I admire how you navigated the complexities of life in the Wild West, standing resolute in the face of ad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recount my own challenges, I am reminded of your legacy and the principles you stood for. Your story motivates me to strive for integrity and bravery in my own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n enduring symbol of strength and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