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y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've been thinking about our last conversation and wanted to catch up. It's been quite a while since we roamed the streets together, hasn't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everything been at the OK Corral? I hear the townsfolk have been buzzing with stories of your latest escapades. I'd love to hear all about it over some drinks next time I'm in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y best to everyone. 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