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Wyatt E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Salut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- share your thoughts, feelings, or ques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.S. Optional additional no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