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ya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t's been a while since we last crossed paths, and I've been reminiscing about our past adventures in the wild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question about mutual friend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 lately. Have you had any exciting encounters or developments in your endeavo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, and hopefully, we can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