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yatt Ear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if known or "c/o Historical Society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Mr. Ear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more details or context about your request o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ny calls to action or final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