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att E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"Boot Hill, Tombstone, AZ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Ea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s you navigate the rugged trails of the Wild West. Your legendary escapades have reached far and wide, and I find myself compelled to reach out to a figure whose name echoes through the annals of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heartfelt message or inquiry here, such as appreciation for his law enforcement efforts, a question about his time in Tombstone, or reflections on his famous gunfi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un sets over the desert, casting long shadows that remind us of both triumph and challenge, I am inspired by your resilience and bra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Mr. Earp. I look forward to hearing back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