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further details or context; share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Offer a conclusion or call to action, such as inviting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