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att E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ya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reach out and share some thoughts I've had lately about the Wild West and your adventures. It's fascinating how your life has become a part of American folkl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more about your experiences during those tumultuous times. Your perspective would be incredibly insight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. 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