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att E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E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Paragraph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additional details or context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specific requests or information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your main point and express appreciation for the recipient's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