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yatt Ea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r. Earp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line: a greeting or introduction related to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: express your thoughts, questions, or requests. Include specific details and maintain a respectful ton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ding statement: a summary of your request or thoughts, offering gratitude or best wish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