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thoughts, feelings, or experience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, anecdotes,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