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ext or background information relevant to the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evious interactions or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goals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you intend to achieve with this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osed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actions you propose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timelines or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llaboration/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collaboration or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mutual benefits and share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roposed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discuss further or provide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inten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