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/Reason for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learly state the purpose, provide necessary details, and include any supporting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