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Wyoming]. As I am currently [explain your reason for inquiry briefly], I would greatly appreciate any assistance or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