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osition you are applying for. Mention where you found the job lis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s: Discuss your qualifications, skills, and relevant experiences. Align them with the job requirements and company values. Use specific examples to showcase your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your enthusiasm for the position and the company. Mention that you have attached your resume for further details and indicate your willingness to discuss your application in an intervie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